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47625</wp:posOffset>
            </wp:positionV>
            <wp:extent cx="1834515" cy="1174750"/>
            <wp:effectExtent l="0" t="0" r="0" b="0"/>
            <wp:wrapTight wrapText="bothSides">
              <wp:wrapPolygon edited="0">
                <wp:start x="5443" y="10061"/>
                <wp:lineTo x="5443" y="8993"/>
                <wp:lineTo x="4399" y="8993"/>
                <wp:lineTo x="4399" y="10061"/>
                <wp:lineTo x="5443" y="10061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7" t="35246" r="62194" b="4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-233680</wp:posOffset>
            </wp:positionV>
            <wp:extent cx="1789430" cy="638175"/>
            <wp:effectExtent l="0" t="0" r="0" b="0"/>
            <wp:wrapTight wrapText="bothSides">
              <wp:wrapPolygon edited="0">
                <wp:start x="-227" y="0"/>
                <wp:lineTo x="-227" y="21270"/>
                <wp:lineTo x="21613" y="21270"/>
                <wp:lineTo x="21613" y="0"/>
                <wp:lineTo x="-227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8"/>
          <w:szCs w:val="48"/>
        </w:rPr>
        <w:t>Vente de chocolats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Jeff de Bru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125</wp:posOffset>
                </wp:positionH>
                <wp:positionV relativeFrom="paragraph">
                  <wp:posOffset>200025</wp:posOffset>
                </wp:positionV>
                <wp:extent cx="129921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partenariat a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24.35pt;mso-wrap-distance-left:9.05pt;mso-wrap-distance-right:9.05pt;mso-wrap-distance-top:0pt;mso-wrap-distance-bottom:0pt;margin-top:15.7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 partenariat 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145415</wp:posOffset>
            </wp:positionV>
            <wp:extent cx="1045210" cy="668655"/>
            <wp:effectExtent l="0" t="0" r="0" b="0"/>
            <wp:wrapNone/>
            <wp:docPr id="4" name="LogoCL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LC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09"/>
        <w:jc w:val="center"/>
        <w:rPr>
          <w:rFonts w:ascii="Calibri" w:hAnsi="Calibri" w:cs="Calibri"/>
          <w:i/>
          <w:i/>
          <w:iCs/>
          <w:kern w:val="0"/>
          <w:sz w:val="24"/>
          <w:szCs w:val="24"/>
        </w:rPr>
      </w:pPr>
      <w:r>
        <w:rPr>
          <w:rFonts w:cs="Calibri" w:ascii="Calibri" w:hAnsi="Calibri"/>
          <w:i/>
          <w:iCs/>
          <w:kern w:val="0"/>
          <w:sz w:val="24"/>
          <w:szCs w:val="24"/>
        </w:rPr>
      </w:r>
    </w:p>
    <w:p>
      <w:pPr>
        <w:pStyle w:val="Standard"/>
        <w:ind w:firstLine="709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 xml:space="preserve">Les chocolats assortis de 250g (21 chocolats) sont vendus au prix de </w:t>
      </w:r>
      <w:r>
        <w:rPr>
          <w:rFonts w:cs="Calibri" w:ascii="Calibri" w:hAnsi="Calibri"/>
          <w:b/>
          <w:bCs/>
          <w:i/>
          <w:iCs/>
        </w:rPr>
        <w:t>12€ pièc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es sujets de Noël (19 sujets au praliné) sont vendus au prix de</w:t>
      </w:r>
      <w:r>
        <w:rPr>
          <w:rFonts w:cs="Calibri" w:ascii="Calibri" w:hAnsi="Calibri"/>
          <w:b/>
          <w:bCs/>
          <w:i/>
          <w:iCs/>
        </w:rPr>
        <w:t xml:space="preserve"> 14,50 € pièce.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 DE COMMANDE A RAPPORTER AU PLUS TARD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E JEUDI 14 NOVEMBRE 2024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Association Familles Rurales Guissény, Mairie, 29880 Guissén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, PRENOM DU JEUNE : …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 moins vendre 4 boîtes</w:t>
      </w:r>
    </w:p>
    <w:tbl>
      <w:tblPr>
        <w:tblW w:w="11309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624"/>
        <w:gridCol w:w="1559"/>
        <w:gridCol w:w="1559"/>
        <w:gridCol w:w="1418"/>
      </w:tblGrid>
      <w:tr>
        <w:trPr>
          <w:trHeight w:val="855" w:hRule="atLeast"/>
        </w:trPr>
        <w:tc>
          <w:tcPr>
            <w:tcW w:w="31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-PRENOM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L ACHETEUR</w:t>
            </w:r>
          </w:p>
        </w:tc>
        <w:tc>
          <w:tcPr>
            <w:tcW w:w="3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B BOITES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OCOLATS ASSORTIS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B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ITES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JETS NOËL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X TOTAL</w:t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3" w:type="dxa"/>
            <w:gridSpan w:val="2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ande à retirer le samedi 7 décembre 2024 aux ateliers à Guissény, de 13H30 à 15H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Merci de joindre les règlements à la commande</w:t>
      </w:r>
    </w:p>
    <w:sectPr>
      <w:type w:val="nextPage"/>
      <w:pgSz w:w="11906" w:h="16838"/>
      <w:pgMar w:left="426" w:right="13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re1">
    <w:name w:val="Titre1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6:00Z</dcterms:created>
  <dc:creator>Nolwenn BIHAN</dc:creator>
  <dc:description/>
  <cp:keywords/>
  <dc:language>en-US</dc:language>
  <cp:lastModifiedBy>Damien HAM</cp:lastModifiedBy>
  <cp:lastPrinted>2018-10-09T17:35:00Z</cp:lastPrinted>
  <dcterms:modified xsi:type="dcterms:W3CDTF">2024-09-13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